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331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0452-71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28 февра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кртчяна Арсена Гарегиновича, </w:t>
      </w:r>
      <w:r>
        <w:rPr>
          <w:color w:val="000000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color w:val="000000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color w:val="000000"/>
        </w:rPr>
        <w:t>***</w:t>
      </w:r>
      <w:r>
        <w:rPr>
          <w:sz w:val="23"/>
          <w:szCs w:val="23"/>
        </w:rPr>
        <w:t xml:space="preserve">, паспорт </w:t>
      </w:r>
      <w:r>
        <w:rPr>
          <w:color w:val="000000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5.01.2023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Мкртчян А.Г. не произвел оплату административного штрафа в размере 500 рублей по постановлению № 18810586230808053600 от 08.08.2023 года по делу об административном правонарушении, предусмотренном ч. 2 ст. 12.9 Кодекса РФ об АП, вступившему в законную силу 19.08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кртчян А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кртчяна А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кртчяна А.Г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76712 от 15.01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0808053600 по делу об административном правонарушении от 08.08.2023 г., согласно которому Мкртчян А.Г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0808053600 от 08.08.2023 г. </w:t>
      </w:r>
      <w:r>
        <w:rPr>
          <w:color w:val="000000"/>
          <w:sz w:val="23"/>
          <w:szCs w:val="23"/>
        </w:rPr>
        <w:t>в отношении Мкртчян А.Г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9.08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7.10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кртчяна А.Г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кртчяна Арсена Гарег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312420169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